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tabs>
          <w:tab w:val="clear" w:pos="720"/>
          <w:tab w:val="left" w:pos="4536" w:leader="none"/>
          <w:tab w:val="left" w:pos="4820" w:leader="none"/>
          <w:tab w:val="center" w:pos="4890" w:leader="none"/>
          <w:tab w:val="right" w:pos="9781" w:leader="none"/>
        </w:tabs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tabs>
          <w:tab w:val="clear" w:pos="720"/>
          <w:tab w:val="left" w:pos="4536" w:leader="none"/>
          <w:tab w:val="left" w:pos="4820" w:leader="none"/>
          <w:tab w:val="right" w:pos="9781" w:leader="none"/>
        </w:tabs>
        <w:ind w:left="2268" w:righ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седатель наблюдательного совета</w:t>
      </w:r>
    </w:p>
    <w:p>
      <w:pPr>
        <w:pStyle w:val="Style58"/>
        <w:tabs>
          <w:tab w:val="clear" w:pos="720"/>
          <w:tab w:val="left" w:pos="4536" w:leader="none"/>
          <w:tab w:val="left" w:pos="4820" w:leader="none"/>
          <w:tab w:val="right" w:pos="9781" w:leader="none"/>
        </w:tabs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   </w:t>
      </w:r>
      <w:r>
        <w:rPr>
          <w:rFonts w:cs="Times New Roman" w:ascii="Times New Roman" w:hAnsi="Times New Roman"/>
          <w:u w:val="single"/>
        </w:rPr>
        <w:t>Щенина О.П.</w:t>
      </w:r>
    </w:p>
    <w:p>
      <w:pPr>
        <w:pStyle w:val="Style58"/>
        <w:tabs>
          <w:tab w:val="clear" w:pos="720"/>
          <w:tab w:val="left" w:pos="4536" w:leader="none"/>
          <w:tab w:val="left" w:pos="4820" w:leader="none"/>
          <w:tab w:val="right" w:pos="9781" w:leader="none"/>
        </w:tabs>
        <w:ind w:left="2268" w:right="142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(подпись)         (инициалы, фамилия)</w:t>
      </w:r>
    </w:p>
    <w:p>
      <w:pPr>
        <w:pStyle w:val="Style58"/>
        <w:tabs>
          <w:tab w:val="clear" w:pos="720"/>
          <w:tab w:val="left" w:pos="4536" w:leader="none"/>
          <w:tab w:val="left" w:pos="4820" w:leader="none"/>
          <w:tab w:val="right" w:pos="9781" w:leader="none"/>
        </w:tabs>
        <w:ind w:right="14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04» </w:t>
      </w:r>
      <w:r>
        <w:rPr>
          <w:rFonts w:cs="Times New Roman" w:ascii="Times New Roman" w:hAnsi="Times New Roman"/>
          <w:u w:val="single"/>
        </w:rPr>
        <w:t xml:space="preserve">апреля </w:t>
      </w:r>
      <w:r>
        <w:rPr>
          <w:rFonts w:cs="Times New Roman" w:ascii="Times New Roman" w:hAnsi="Times New Roman"/>
        </w:rPr>
        <w:t xml:space="preserve"> 2016г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701"/>
      </w:tblGrid>
      <w:tr>
        <w:trPr/>
        <w:tc>
          <w:tcPr>
            <w:tcW w:w="6521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369" w:hRule="atLeast"/>
        </w:trPr>
        <w:tc>
          <w:tcPr>
            <w:tcW w:w="652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 КФ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521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тономное дошкольное образовательное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реждение «Детский сад №248 комбинированного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8554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а» Ново-Савиновского района г.Казан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02776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 420103, г.Казань, ул.Амирхана, дом 35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0100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2100"/>
      <w:bookmarkStart w:id="1" w:name="sub_2100"/>
      <w:bookmarkEnd w:id="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numPr>
          <w:ilvl w:val="1"/>
          <w:numId w:val="2"/>
        </w:numPr>
        <w:rPr/>
      </w:pPr>
      <w:bookmarkStart w:id="2" w:name="sub_2100"/>
      <w:bookmarkStart w:id="3" w:name="sub_21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1"/>
      <w:bookmarkStart w:id="5" w:name="sub_211"/>
      <w:bookmarkEnd w:id="5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и уход за детьми дошкольного возраста, образ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ование для взрослых и другие виды образования, не включенные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зрослых 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на осуществление образовательной деятельности сер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 01 №0002326 от 12.05.2015г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ятельность среднего медицинского персонал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оказание первичной доврачебной медико-санитарной помощи в амбулаторных условиях по: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и (проведению профилактических прививок); неотложной медицинской помощи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Здравоохранения  Республики Татарстана на осуществление медицинской деятельности, серия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-16-01-001209 от 16.03.2012г.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212"/>
      <w:bookmarkEnd w:id="8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99"/>
        <w:gridCol w:w="3685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сомоторное развитие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, серия 16 Л 01 №0002326 от 12.05.2015г.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248», утвержден начальником УО ИКМО г.Казани И.Г.Хадиуллиным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ция речи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музыку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е волшебники (ИЗО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шебная мастерская (ИЗО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Фитнес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еография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13"/>
      <w:bookmarkEnd w:id="1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1603142648 от 12.07.2012 года серия 16 №006525054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248 комбинированного вида» Ново- 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в новой редакции приказом Комитета земельных и имущественных отношений Исполнительного комитета г.Казани  от 3 июня 2015г. №1118/КЗИО-ПК в лице исполняющего обязанности председателя комитета Р.Г. 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2326 от 12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51 от 21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-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525054 от 12.07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(хозяйственный бло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 №006651 от 04.06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(детский сад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 № 006650 от 04.06.2010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ФС-16-01-001209 от 16.03.201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4" w:name="sub_214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"/>
      <w:bookmarkStart w:id="16" w:name="sub_214"/>
      <w:bookmarkEnd w:id="1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9" w:name="sub_21499"/>
      <w:bookmarkEnd w:id="1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1499"/>
      <w:bookmarkStart w:id="21" w:name="sub_2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5"/>
      <w:bookmarkStart w:id="23" w:name="sub_215"/>
      <w:bookmarkEnd w:id="2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,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4,8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6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16"/>
      <w:bookmarkEnd w:id="24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16"/>
      <w:bookmarkStart w:id="26" w:name="sub_216"/>
      <w:bookmarkEnd w:id="26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29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образования Исполнительного комитета Муниципального образования города Казани - Афонская Валентина Александровна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ИКМО г.Казани №740 от 02.10.201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ния Управления образования ИКМО г. Казани по Ново-Савиновскому и Авиастроительному районам - Гараева Валентина Владими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по обучению татарского языка детского сада №248 - Сагутдинова Айсылу Нурахметовн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 ЗАО «Мосстрой – 17» - Козлов Петр Артемье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ОО «Металоптторг» - Камалетдинова Наиля Фатих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ООО «Газпром – сжиженный газ» - Щенина Оксана Пет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онд государственного социального страхования филиал №1 - Ильясова Гульшат Айда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00"/>
      <w:bookmarkEnd w:id="27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8" w:name="sub_2200"/>
      <w:bookmarkStart w:id="29" w:name="sub_2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0" w:name="sub_221"/>
      <w:bookmarkStart w:id="31" w:name="sub_221"/>
      <w:bookmarkEnd w:id="3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2" w:name="sub_222"/>
      <w:bookmarkEnd w:id="3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 не осуществлялас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2"/>
      <w:bookmarkStart w:id="34" w:name="sub_2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3"/>
      <w:bookmarkStart w:id="36" w:name="sub_223"/>
      <w:bookmarkEnd w:id="3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20"/>
        <w:gridCol w:w="1415"/>
        <w:gridCol w:w="992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1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2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, 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8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85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65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страх, род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734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116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8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4"/>
      <w:bookmarkEnd w:id="37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4"/>
      <w:bookmarkStart w:id="39" w:name="sub_224"/>
      <w:bookmarkEnd w:id="39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75"/>
        <w:gridCol w:w="1134"/>
        <w:gridCol w:w="1276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мотор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внимания,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ге к Азб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Юные волшеб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4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5"/>
      <w:bookmarkEnd w:id="40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5"/>
      <w:bookmarkStart w:id="42" w:name="sub_225"/>
      <w:bookmarkEnd w:id="42"/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990"/>
        <w:gridCol w:w="1278"/>
        <w:gridCol w:w="127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7757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6080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990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671,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6"/>
      <w:bookmarkEnd w:id="43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6"/>
      <w:bookmarkStart w:id="45" w:name="sub_226"/>
      <w:bookmarkEnd w:id="4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27"/>
      <w:bookmarkEnd w:id="46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7"/>
      <w:bookmarkStart w:id="48" w:name="sub_227"/>
      <w:bookmarkEnd w:id="48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69"/>
        <w:gridCol w:w="1382"/>
        <w:gridCol w:w="173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60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2040,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8226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5859,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806,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8,5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51,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1239,5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080,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5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71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2040,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8298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5859,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806,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8,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51,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6778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699,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5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204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88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9" w:name="sub_228"/>
      <w:bookmarkStart w:id="50" w:name="sub_228"/>
      <w:bookmarkEnd w:id="5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28"/>
      <w:bookmarkStart w:id="52" w:name="sub_228"/>
      <w:bookmarkEnd w:id="5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46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0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6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3" w:name="sub_229"/>
      <w:bookmarkEnd w:id="5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29"/>
      <w:bookmarkStart w:id="55" w:name="sub_229"/>
      <w:bookmarkEnd w:id="5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6" w:name="sub_2300"/>
      <w:bookmarkEnd w:id="5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2300"/>
      <w:bookmarkStart w:id="58" w:name="sub_2300"/>
      <w:bookmarkEnd w:id="5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124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88727,9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0909,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895,0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395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4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423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Р. Севастьянова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0" марта  2016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_____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30" марта  2016 г</w:t>
      </w:r>
    </w:p>
    <w:p>
      <w:pPr>
        <w:pStyle w:val="Normal"/>
        <w:tabs>
          <w:tab w:val="clear" w:pos="720"/>
          <w:tab w:val="left" w:pos="4216" w:leader="none"/>
          <w:tab w:val="left" w:pos="715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%3.%4.%5.%6.%7.%8.%9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НПП "Гарант-Сервис"</dc:creator>
  <dc:description>Документ экспортирован из системы ГАРАНТ</dc:description>
  <cp:keywords/>
  <dc:language>en-US</dc:language>
  <cp:lastModifiedBy>Мещерякова</cp:lastModifiedBy>
  <cp:lastPrinted>2016-04-04T10:09:00Z</cp:lastPrinted>
  <dcterms:modified xsi:type="dcterms:W3CDTF">2016-05-04T11:27:00Z</dcterms:modified>
  <cp:revision>2</cp:revision>
  <dc:subject/>
  <dc:title/>
</cp:coreProperties>
</file>